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16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17-2018 годов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16 год и плановый период 2017-2018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района сформирован на три года – на 2016 год (очередной финансовый год) и плановый период 2017 и 2018 го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 в  соответствии с постановлением Главы администрации района, утвердившим план мероприятий для всех участников бюджетного процесс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д проектом бюджета района работало не только управление финансов, но и специалисты управления экономики, управления по вопросам градостроительства, имущественных и земельных отношений, так как основой финансового обеспечения принятых расходных обязательств района является план социально-экономического развития нашей территории. Это труд финансовых работников и руководителей главных распорядителей бюджетных средств и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16 год и плановый период 2017-2018 годов подготовлен в соответствии с требованиями БК РФ и федеральным законом № 131-ФЗ «Об общих принципах организации местного самоуправления в РФ», внесенными федеральными законами № 165-ФЗ и № 136-ФЗ, проектами федерального и краевого бюджетов на 2016 год.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rStyle w:val="FontStyle13"/>
          <w:sz w:val="28"/>
          <w:szCs w:val="28"/>
        </w:rPr>
        <w:t xml:space="preserve">бюджета Михайловского муниципального района на 2016 год и плановый период 2017-2018 годов подготовлен с учетом прогнозируемого увеличения </w:t>
      </w:r>
      <w:r>
        <w:rPr>
          <w:sz w:val="28"/>
          <w:szCs w:val="28"/>
        </w:rPr>
        <w:t>доходов бюджета к уровню прошлого года (за счет перераспределения налоговых и неналоговых доходов между бюджетами сельских поселений и районным бюджетом в связи с передачей части полномочий сельских поселений на уровень района) и превышения темпов роста социальных расходов над темпом роста внутреннего валового продукт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16 год и плановый период 2017-2018 годов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16 год и плановый период 2017 и 2018 годов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района при безусловном исполнении всех обязательств и выполнении задач, поставленных в Указах Президента Российской Федерации от 07 мая 2012 года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адаптация районного бюджета к изменившимся условиям для устойчивого социально-экономического развития района при нестабильности налоговых и неналоговых по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финансовых возможностей, условий и предпосылок для достижения ключевых целей и результатов государственной политик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и повышение эффективности бюджетных расходов в целом, в том числе за счет оптимизации муниципальных закупок, бюджетной сети, сокращения необоснованных расходов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2016 год - доходы в сумме 570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959,53 тыс. рублей, расходы в сумме 576 259,53 тыс. рублей, при дефиците в объеме 5 300 тыс. рублей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- и плановый период 2017-2018 годов - доходы в сумме 234 117,00 тыс. рублей и 238 083,00 тыс. рублей (соответственно), расходы в сумме 239 417,00 тыс. рублей и 243 383,00 тыс. рублей (соответственно), при дефиците в объеме 5 300,00 тыс. рублей на 2017 год и на 2018 год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ходы на 2016 год прогнозируются с увеличением к уровню 2015 года на 1,9 % (570 959,53 т.р. к 560 192,78 т.р.), в том числе за счет увеличения безвозмездных перечислений из краевого бюджета на 26 851,44 тыс. рублей (338 417,53 т.р. к 325 928,38 т.р.), или на  3,8 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тация на выравнивание бюджетной обеспеченности в 2016-2018 годах поступать не будет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бвенции на выполнение различных государственных полномочий, передаваемых на муниципальный уровень составят 335 123,41 тыс. руб.  или 110,8 % к уровню 2015г. (302 468,72 т.р.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При этом собственные доходы по сравнению с ожидаемым исполнением за 2015 год планируются с сократится на 0,7 % или на 1,722 тыс. рублей</w:t>
      </w:r>
      <w:r>
        <w:rPr>
          <w:rStyle w:val="FontStyle14"/>
          <w:b w:val="false"/>
          <w:sz w:val="28"/>
          <w:szCs w:val="28"/>
        </w:rPr>
        <w:t xml:space="preserve"> (232 542 т. р. к 234 264 т.р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16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сумма собственных доходов на 2016 год прогнозируется в размере 232 542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гноз поступлений НДФЛ в 2016 году составит 158 583,00 тыс. рублей или 68,2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мма НДФЛ составляет 45,739 % от общего сбора этого налога на территории городских поселений и 58,739 % от общего сбора этого налога на территории сельских поселений (в том числе 40,739 % - дополнительный норматив  отчислений от НДФЛ по проекту закона Приморского края «О бюджете на 2016 год»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17,6 % или 41 051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ретий по объему доходный источник, это ЕНВД от предпринимательской деятельности, его доля в доходах 4,8 % или 11 183,00 тыс. рублей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бственные доходы районного бюджета на плановый период 2017 и 2018 годов прогнозируются с ежегодным увеличением на 4 % по сравнению с предыдущим годом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b w:val="false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бюджета увеличится в 2016 году относительно 2015 года на 16 066,75 тыс. рублей или на 2,8 % (ожидаемое выполнение 2015 года – 560 192,78 тыс. рублей, проект 2016 года – 576 259,53 тыс. рублей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в 2015 году составят 234 264,4 тыс. рублей (ожидаемые расходы 560 192,78 т.р. – ожидаемое поступление трансфертов 325 928,38 т.р.), на 2016 год планируется 237 842,00 тыс. рублей (расходы 576 259,53 т.р.- трансферты 338 417,53), что на 3 577,6 тыс. рублей выше уровня текущего год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16 год бюджетные ассигнования запланированы с учетом жесткой экономии и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онд оплаты труда на 2016 год запланирован с учетом </w:t>
      </w:r>
      <w:r>
        <w:rPr>
          <w:sz w:val="28"/>
          <w:szCs w:val="28"/>
        </w:rPr>
        <w:t>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.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на 2016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16 год доля расходов на образование составляет 75,6 %, на культуру и спорт – 3,3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1,9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на 2016 год сформирован в формате «программного бюджета», в котором предусмотрены средства на реализацию муниципальных программ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в сфере культуры и искусства на 2013-2015гг. в размере 10 0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Михайловского муниципального района на 2016-2018гг. в размере 423 981,46 тыс. руб., в том числе за счет средств субвенций – 307 538 тыс. руб.: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дошкольного образования – 90 109,98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общего образования – 302 713,18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дополнительного образования – 18 220,30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етодического обеспечения образовательных учреждений – 12 938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Развитие муниципальной службы в администрации Михайловского муниципального района на 2016-2018 годы в размере 30 тыс. рублей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для инвалидов Михайловского муниципального района на 2016-2018гг. в размере 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ры по противодействию употреблению наркотиков в Михайловском муниципальном районе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Михайловском муниципальном районе на 2014-2016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малого и среднего предпринимательства на территории Михайловского муниципального района на 2015-2017гг. в размере 100 тыс. руб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этажного жилищного строительства на территории Михайловского муниципального района на 2016-2018гг. в размере 1 7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гг. в размере 14 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Михайловского муниципального района на 2012-2016гг. в размере 2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ь Михайловского муниципального района на 2012-2016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е таланты Михайловского муниципального района на 2016-2018гг. в размере 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в Михайловском муниципальном районе на 2016-2018гг. в размере 2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Михайловского муниципального района на 2016-2018гг. в размере 18 470 тыс. руб., в том числе: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культуры – 70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сохранения и развития учреждений культуры – 18 4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терроризма и противодействие экстремизму на территории Михайловского муниципального района на 2016-2018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Комплексное развитие системы коммунальной инфраструктуры Михайловского муниципального района на 2012-2020гг. в размере 6 019,19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ногофункционального центра представления государственных и муниципальных услуг населению Михайловского муниципального района на 2016-2018 годы в размере 8 879,72 тыс. руб.</w:t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16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сумма программных расходов в бюджете на 2016 год составляет 485 452,97 тыс. руб. или 84,2 %, не программные направления деятельности составят 90 806,56 тыс. руб. или 15,8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не программные направления деятельности включают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аппарата администрации района – 27 088,8 тыс. руб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Думы района – 3 263,7 тыс. руб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езервный фонд, обслуживание муниципального фонда, предотвращение ЧС – 35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перации с недвижимостью и содержание казенных учреждений –         21 575,23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доплаты к пенсиям муниципальным служащим – 865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асходы на средства массовой информации – 2 00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убвенции и дотации поселениям – 21 025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компенсация части родительской платы – 3 269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содержание комиссии по делам несовершеннолетних в сумме 1003,4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асходы по обеспечению деятельности отдела записи актов гражданского состояния по выполнению государственных полномочий по регистрации актов гражданского состояния в сумме 1 400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в сумме 538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еализацию отдельных государственных полномочий по созданию административных комиссий – 652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лановый дефицит бюджета Михайловского муниципального района в 2016 составит 5,3 млн. рублей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на плановый период 2017 и 2018 годов планируются с ежегодным увеличением на 4 % по сравнению с предыдущим годом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И.о. начальника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1.10.2015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25:00Z</dcterms:created>
  <dc:creator>Rules</dc:creator>
  <dc:description/>
  <dc:language>en-US</dc:language>
  <cp:lastModifiedBy>Администратор</cp:lastModifiedBy>
  <cp:lastPrinted>2015-11-06T09:01:00Z</cp:lastPrinted>
  <dcterms:modified xsi:type="dcterms:W3CDTF">2015-11-06T02:20:00Z</dcterms:modified>
  <cp:revision>4</cp:revision>
  <dc:subject/>
  <dc:title>ДОКЛАД</dc:title>
</cp:coreProperties>
</file>